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Έχω λάβει το υπ’ αριθ. ……………………… στεγαστικό δάνειο από την ως άνω τράπεζα αναφορικά με τα έξοδα χορήγησης στεγαστικού δανείου. Με έκπληξη διαπίστωσα ότι η Τράπεζά σας με χρέωσε με το ποσόν των ………</w:t>
            </w: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  <w:t>………………… ευρώ με την ένδειξη:</w:t>
            </w:r>
          </w:p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  <w:t>Εφάπαξ δαπάνη εξέτασης αιτήματος, πλέον εφάπαξ εξόδων νομικού &amp; τεχνικού (εφόσον η τράπεζα χρησιμοποιεί εξωτερικούς συνεργάτες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  <w:t>Τόκοι υπολογισμένοι με έτος 360 ημερών, όχι 365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  <w:t>Έξοδα αναπροσαρμογής επιτοκίου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hd w:fill="auto" w:val="clear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..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..</w:t>
            </w:r>
          </w:p>
          <w:p>
            <w:pPr>
              <w:pStyle w:val="Textbody1"/>
              <w:tabs>
                <w:tab w:val="clear" w:pos="720"/>
                <w:tab w:val="left" w:pos="318" w:leader="none"/>
                <w:tab w:val="left" w:pos="990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Η χρέωση αυτή είναι παράνομη και καταχρηστική, βάσει του νόμου 2251/94 όπως τροποποιήθηκε και ισχύει σήμερα για την προστασία του καταναλωτή και των υπ’ αριθ. αποφάσεων 430/2005 Αρείου Πάγου και 5253/2003 Εφετείου  Αθηνών καθώς και </w:t>
            </w:r>
            <w:r>
              <w:rPr>
                <w:rFonts w:cs="Calibri" w:ascii="Calibri" w:hAnsi="Calibri"/>
                <w:b/>
                <w:bCs/>
              </w:rPr>
              <w:t>των υπ’ αριθμόν 2123/2009 αποφάσεως του Άρειου Πάγου,711/2007 και 961/2007 αποφάσεων του Πολυμελούς Πρωτοδικείου Αθηνών και των τελεσίδικων αποφάσεων 3956/2008 και 3499/2008 του Εφετείου Αθηνών μετά από συλλογική αγωγή της Ε.Κ.ΠΟΙ.ΖΩ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ξάλλου απαγορεύεται και με την με αρ.Ζ1-798/2008 Υπουργική Απόφαση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Για τους λόγους αυτούς,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 αντιλογήσετε / επιστρέψετε το ποσόν αυτ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Γενική</w:t>
      </w:r>
      <w:r>
        <w:rPr>
          <w:rFonts w:eastAsia="Calibri" w:cs="Calibri" w:ascii="Calibri" w:hAnsi="Calibri"/>
          <w:lang w:val="el-GR"/>
        </w:rPr>
        <w:t xml:space="preserve"> Διεύθυνση Αγοράς </w:t>
      </w:r>
      <w:r>
        <w:rPr>
          <w:rFonts w:eastAsia="Calibri" w:cs="Calibri" w:ascii="Calibri" w:hAnsi="Calibri"/>
        </w:rPr>
        <w:t>και Προστασίας Καταναλωτή</w:t>
      </w:r>
    </w:p>
    <w:p>
      <w:pPr>
        <w:pStyle w:val="Normal"/>
        <w:ind w:left="42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right="0" w:hanging="0"/>
        <w:jc w:val="both"/>
        <w:rPr/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info@bankofgreece.gr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Hlias</dc:creator>
  <dc:description/>
  <dc:language>en-US</dc:language>
  <cp:lastModifiedBy/>
  <cp:lastPrinted>2007-10-18T15:11:00Z</cp:lastPrinted>
  <dcterms:modified xsi:type="dcterms:W3CDTF">2025-01-21T14:09:18Z</dcterms:modified>
  <cp:revision>9</cp:revision>
  <dc:subject/>
  <dc:title>ΕΠΙΣΤΟΛΗ – ΑΙΤΗΣΗ</dc:title>
</cp:coreProperties>
</file>