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5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ταιρείας:</w:t>
      </w:r>
    </w:p>
    <w:tbl>
      <w:tblPr>
        <w:tblW w:w="85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92"/>
      </w:tblGrid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x:                                                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6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20"/>
                <w:tab w:val="left" w:pos="9540" w:leader="none"/>
              </w:tabs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Με έκπληξη διαπίστωσα ότι η Εταιρεία σας με χρέωσε με το ποσόν των ……………………...ευρώ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 κατά την συναλλαγή που πραγματοποίησα στις ……/…/……</w:t>
            </w:r>
          </w:p>
          <w:p>
            <w:pPr>
              <w:pStyle w:val="Textbody1"/>
              <w:tabs>
                <w:tab w:val="clear" w:pos="720"/>
                <w:tab w:val="left" w:pos="9540" w:leader="none"/>
              </w:tabs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για την αγορά αεροπορικού εισιτηρίου μέσω πιστωτικής ή χρεωστικής κάρτας ή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σε κατάστημα των ΕΛΤΑ λόγω χρήσης της πιστωτικής ή χρεωστικής κάρτας μου ή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en-US"/>
              </w:rPr>
              <w:t>για την αγορά…….…………………………………………………………………………………….μέσω πιστωτικής ή χρεωστικής κάρτας</w:t>
            </w:r>
          </w:p>
          <w:p>
            <w:pPr>
              <w:pStyle w:val="Textbody1"/>
              <w:ind w:left="318" w:right="57" w:hanging="0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2"/>
              <w:spacing w:lineRule="auto" w:line="240"/>
              <w:ind w:left="0" w:right="57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Η χρέωση αυτή είναι παράνομη και καταχρηστική, βάσει του νόμου 2251/94 όπως τροποποιήθηκε με τ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άρθρο 56 του ν. 4370/2016</w:t>
            </w:r>
            <w:r>
              <w:rPr>
                <w:rFonts w:cs="Calibri" w:ascii="Calibri" w:hAnsi="Calibri"/>
                <w:b/>
                <w:bCs/>
              </w:rPr>
              <w:t xml:space="preserve"> και ισχύει σήμερα για την προστασία του καταναλωτή. Συγκεκριμένα, σε περίπτωση που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ο καταναλωτής αγοράζει ένα προϊόν ή μια υπηρεσία μέσω πιστωτικής ή χρεωστικής κάρτας, η επιχείρηση  δεν δικαιούται να επιβάλει καμία επιπλέον χρέωση που να αφορά τη χρήση της κάρτας.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Για τους λόγους αυτούς, 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ΗΤΩ</w:t>
            </w:r>
          </w:p>
          <w:p>
            <w:pPr>
              <w:pStyle w:val="2"/>
              <w:tabs>
                <w:tab w:val="clear" w:pos="720"/>
                <w:tab w:val="left" w:pos="95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Να επιστρέψετε το ποσόν αυτό που παράνομα με χρεώσατ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90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 2103300591, 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Εμπορίου 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fr-FR"/>
        </w:rPr>
        <w:t xml:space="preserve">: 2103843549, 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efpolis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ράπεζα της Ελλάδος, Τμήμα Διαφάνειας Συναλλαγών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αξ: 21032054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false"/>
      <w:autoSpaceDE w:val="false"/>
    </w:pPr>
    <w:rPr>
      <w:rFonts w:ascii="Liberation Serif;Times New Roman" w:hAnsi="Liberation Serif;Times New Roman" w:cs="Calibri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>Hlias</dc:creator>
  <dc:description/>
  <dc:language>en-US</dc:language>
  <cp:lastModifiedBy/>
  <cp:lastPrinted>2007-10-18T15:11:00Z</cp:lastPrinted>
  <dcterms:modified xsi:type="dcterms:W3CDTF">2016-05-09T09:46:19Z</dcterms:modified>
  <cp:revision>9</cp:revision>
  <dc:subject/>
  <dc:title>ΕΠΙΣΤΟΛΗ – ΑΙΤΗΣΗ</dc:title>
</cp:coreProperties>
</file>