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26"/>
          <w:szCs w:val="26"/>
          <w:lang w:val="el-GR"/>
        </w:rPr>
      </w:pPr>
      <w:r>
        <w:rPr>
          <w:rFonts w:cs="Calibri" w:ascii="Calibri" w:hAnsi="Calibri"/>
          <w:i w:val="false"/>
          <w:sz w:val="26"/>
          <w:szCs w:val="26"/>
          <w:lang w:val="el-GR"/>
        </w:rPr>
        <w:t>ΚΑΤΑΓΓΕΛΙΑ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6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61"/>
        <w:gridCol w:w="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Όνομα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πίθετο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δό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ριθμό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Κ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όλη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ταθερό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                             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Κινητό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l-GR"/>
        </w:rPr>
        <w:t>Στοιχεία επιχείρηση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6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35"/>
        <w:gridCol w:w="8"/>
      </w:tblGrid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Επωνυμί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Έδρ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Διεύθυνση)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ηλέφων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Όνομα Υπευθύνου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86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0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ΑΤΑΓΓΕΛΛΩ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ην ύπαρξη τιμών υψηλότερων των προκαθορισμένων, από την με αρ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84429/202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Υπουργική Απόφαση του Υπουργείου Ανάπτυξης &amp; Επενδύσεων και συγκεκριμένα</w:t>
            </w:r>
          </w:p>
          <w:p>
            <w:pPr>
              <w:pStyle w:val="Normal"/>
              <w:numPr>
                <w:ilvl w:val="0"/>
                <w:numId w:val="0"/>
              </w:numPr>
              <w:ind w:left="318" w:right="0" w:hanging="318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ν έλλειψη αναρτημένου τιμοκαταλόγου με τα είδη που είναι σε ελεγχόμενες τιμές</w:t>
            </w:r>
          </w:p>
          <w:p>
            <w:pPr>
              <w:pStyle w:val="Normal"/>
              <w:numPr>
                <w:ilvl w:val="0"/>
                <w:numId w:val="0"/>
              </w:numPr>
              <w:ind w:left="318" w:right="0" w:hanging="318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ν έλλειψη βασικών προϊόντων του τιμοκαταλόγου που έχουν προκαθοριστεί από την παραπάνω  Υ.Α. και συγκεκριμένα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Συνημμένα έγγραφα</w:t>
      </w:r>
      <w:r>
        <w:rPr>
          <w:rFonts w:cs="Calibri" w:ascii="Calibri" w:hAnsi="Calibri"/>
          <w:b/>
          <w:sz w:val="24"/>
          <w:szCs w:val="24"/>
          <w:lang w:val="en-US"/>
        </w:rPr>
        <w:t>:</w:t>
      </w:r>
    </w:p>
    <w:tbl>
      <w:tblPr>
        <w:tblW w:w="86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90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/ …… / 20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 αιτ………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ινοποίηση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Κ.ΠΟΙ.ΖΩ.</w:t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Ε</w:t>
      </w:r>
      <w:r>
        <w:rPr>
          <w:rFonts w:cs="Calibri" w:ascii="Calibri" w:hAnsi="Calibri"/>
          <w:sz w:val="24"/>
          <w:szCs w:val="24"/>
          <w:lang w:val="de-DE"/>
        </w:rPr>
        <w:t>-mail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fr-FR"/>
          </w:rPr>
          <w:t>info@ekpizo.gr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</w:t>
      </w:r>
      <w:r>
        <w:rPr>
          <w:rFonts w:cs="Calibri" w:ascii="Calibri" w:hAnsi="Calibri"/>
          <w:sz w:val="24"/>
          <w:szCs w:val="24"/>
          <w:lang w:val="el-GR"/>
        </w:rPr>
        <w:t>2. Γενική Γραμματεία Εμπορίου (Τομέας Προστασίας Καταναλωτή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Calibri" w:ascii="Calibri" w:hAnsi="Calibri"/>
          <w:sz w:val="24"/>
          <w:szCs w:val="24"/>
          <w:lang w:val="el-GR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1520@mindev.gov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Hlias</dc:creator>
  <dc:description/>
  <dc:language>en-US</dc:language>
  <cp:lastModifiedBy/>
  <cp:lastPrinted>1995-11-21T17:41:00Z</cp:lastPrinted>
  <dcterms:modified xsi:type="dcterms:W3CDTF">2023-06-07T13:24:13Z</dcterms:modified>
  <cp:revision>18</cp:revision>
  <dc:subject/>
  <dc:title>ΕΠΙΣΤΟΛΗ – ΑΙΤΗΣΗ</dc:title>
</cp:coreProperties>
</file>