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 xml:space="preserve">ΚΑΤΑΓΓΕΛΙΑ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i w:val="false"/>
          <w:sz w:val="24"/>
          <w:szCs w:val="24"/>
          <w:lang w:val="el-GR"/>
        </w:rPr>
        <w:t>Στοιχεία καταναλωτή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5"/>
        <w:gridCol w:w="1560"/>
        <w:gridCol w:w="23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l-GR"/>
        </w:rPr>
        <w:t>Στοιχεία επιχείρηση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l-GR"/>
        </w:rPr>
        <w:t>Στοιχεία τραπεζικού ιδρύματο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Ιστορικό</w:t>
      </w:r>
      <w:r>
        <w:rPr>
          <w:rFonts w:cs="Calibri" w:ascii="Calibri" w:hAnsi="Calibri"/>
          <w:b/>
          <w:bCs/>
          <w:lang w:val="en-US"/>
        </w:rPr>
        <w:t>:</w:t>
      </w:r>
    </w:p>
    <w:tbl>
      <w:tblPr>
        <w:tblW w:w="85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Καταγγέλλω</w:t>
            </w:r>
            <w:r>
              <w:rPr>
                <w:rFonts w:cs="Calibri" w:ascii="Calibri" w:hAnsi="Calibri"/>
              </w:rPr>
              <w:t xml:space="preserve"> τη/τις σύμβαση/συμβάσεις που υπέγραψα με το κέντρο σας στις …... /…... /…...… με αριθμό ……………………………………………………………… συνολικού ποσού ………………….€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Από το ποσό αυτό, τα …………… €  πληρώθηκαν μετρητά και τα ……….… € με χρέωση στην πιστωτική μου κάρτα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γματοποίησα .…………..  επισκέψεις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 και σύμφωνα με την Υ.Α.: Ζ1-1262/2007 περί της ρύθμισης των όρων των συμβάσεων που συνάπτουν οι καταναλωτές με μονάδες αδυνατίσματος και γυμναστήρ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ΚΑΤΑΓΓΕΛΛΩ &amp;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ΖΗΤΩ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ind w:left="0" w:right="-1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ην ακύρωση των συμβάσεω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ind w:left="0" w:right="-1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ν  διαγραφή των φερόμενων ποσών που έχουν χρεωθεί στις πιστωτικές κάρτες και καταναλωτικά δάνεια των παραπάνω τραπεζών / Την επιστροφή του ποσού που κατέβαλλα μετρητά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ind w:left="0" w:right="-1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ίγραφα των συμβάσεων που φέρεται ότι έχω υπογράψει και αντίγραφα των δελτίων επισκέψεων που πραγματοποίησ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ind w:left="0" w:right="-1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ν έγγραφη ενημέρωσή μου το συντομότερο δυνατό</w:t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right="0" w:hanging="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rPr/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</w:t>
        </w:r>
        <w:r>
          <w:rPr>
            <w:rStyle w:val="InternetLink"/>
            <w:rFonts w:cs="Calibri" w:ascii="Calibri" w:hAnsi="Calibri"/>
            <w:lang w:val="en-US"/>
          </w:rPr>
          <w:t>mindev.gov</w:t>
        </w:r>
        <w:r>
          <w:rPr>
            <w:rStyle w:val="InternetLink"/>
            <w:rFonts w:cs="Calibri" w:ascii="Calibri" w:hAnsi="Calibri"/>
            <w:lang w:val="fr-FR"/>
          </w:rPr>
          <w:t>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ind w:left="787" w:right="0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Επιλέγετε τον τρόπο πληρωμή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Trebuchet MS" w:hAnsi="Trebuchet MS" w:cs="Times New Roman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8:00Z</dcterms:created>
  <dc:creator>Hlias</dc:creator>
  <dc:description/>
  <dc:language>en-US</dc:language>
  <cp:lastModifiedBy/>
  <cp:lastPrinted>1995-11-21T17:41:00Z</cp:lastPrinted>
  <dcterms:modified xsi:type="dcterms:W3CDTF">2023-10-23T10:16:54Z</dcterms:modified>
  <cp:revision>4</cp:revision>
  <dc:subject/>
  <dc:title>ΕΠΙΣΤΟΛΗ – ΑΙΤΗΣΗ</dc:title>
</cp:coreProperties>
</file>