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 xml:space="preserve">ΑΙΤΗΣΗ 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6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46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Διαχειριστή Δικτύου Διανονής:</w:t>
      </w:r>
    </w:p>
    <w:tbl>
      <w:tblPr>
        <w:tblW w:w="865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0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ΔΕΔΔΗΕ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δρα (Διεύθυνση): Περραιβού 20 και Καλλιρρόης 5, Αθήνα, ΤΚ 1174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11500  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Fax:</w:t>
            </w:r>
            <w:r>
              <w:rPr>
                <w:rFonts w:cs="Calibri" w:ascii="Calibri" w:hAnsi="Calibri"/>
                <w:color w:val="000000"/>
              </w:rPr>
              <w:t xml:space="preserve"> 2109281698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infodeddie@deddie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παρόχου:</w:t>
      </w:r>
    </w:p>
    <w:tbl>
      <w:tblPr>
        <w:tblW w:w="865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0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δρα (Διεύθυνση)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                       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Fax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72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247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>Στο λογαριασμό με Αρ. Παροχής................... και με ημερομηνία έκδοσης   ..../....../...........Εκκαθαριστικό, ο οποίος αφορά στην περίοδο κατανάλωσης από ...../...../....... έως ......./...../......... Ηλεκτρικού Ρεύματος διαμαρτύρομαι για την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Λανθασμένη καταμέτρηση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Μη  τακτική ανά 4μηνο καταμέτρηση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ακοπή/αυξομειώσεις της τάσης του ηλ/κού ρεύματο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Άλλο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ΖΗΤΩ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ν ορθή καταμέτρηση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ν τακτική καταμέτρηση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ην συνεχή και αδιάλειπτη παροχή και την αποζημίωσή μου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Άλλο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6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90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&amp; Προστασίας Καταναλωτή</w:t>
      </w:r>
    </w:p>
    <w:p>
      <w:pPr>
        <w:pStyle w:val="Normal"/>
        <w:ind w:left="787" w:hanging="0"/>
        <w:rPr>
          <w:lang w:val="en-US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1520@mindev.gov.gr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ΡΑΕ- Ρυθμιστική Αρχή Ενέργειας</w:t>
      </w:r>
    </w:p>
    <w:p>
      <w:pPr>
        <w:pStyle w:val="Normal"/>
        <w:ind w:left="787" w:hanging="0"/>
        <w:rPr>
          <w:lang w:val="en-US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</w:t>
      </w:r>
      <w:r>
        <w:rPr>
          <w:rFonts w:cs="Calibri" w:ascii="Calibri" w:hAnsi="Calibri"/>
          <w:lang w:val="en-GB"/>
        </w:rPr>
        <w:t xml:space="preserve"> 2103255460</w:t>
      </w:r>
      <w:r>
        <w:rPr>
          <w:rFonts w:cs="Calibri" w:ascii="Calibri" w:hAnsi="Calibri"/>
          <w:lang w:val="de-DE"/>
        </w:rPr>
        <w:t xml:space="preserve">, e-mail: </w:t>
      </w:r>
      <w:hyperlink r:id="rId5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p>
      <w:pPr>
        <w:pStyle w:val="Normal"/>
        <w:ind w:left="78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ddie@deddie.gr" TargetMode="External"/><Relationship Id="rId3" Type="http://schemas.openxmlformats.org/officeDocument/2006/relationships/hyperlink" Target="mailto:info@ekpizo.gr" TargetMode="External"/><Relationship Id="rId4" Type="http://schemas.openxmlformats.org/officeDocument/2006/relationships/hyperlink" Target="mailto:1520@mindev.gov.gr" TargetMode="External"/><Relationship Id="rId5" Type="http://schemas.openxmlformats.org/officeDocument/2006/relationships/hyperlink" Target="mailto:info@ra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4:00Z</dcterms:created>
  <dc:creator>Hlias</dc:creator>
  <dc:description/>
  <cp:keywords/>
  <dc:language>en-US</dc:language>
  <cp:lastModifiedBy>Anna Michalopoulou</cp:lastModifiedBy>
  <cp:lastPrinted>2017-04-05T11:51:00Z</cp:lastPrinted>
  <dcterms:modified xsi:type="dcterms:W3CDTF">2025-01-09T11:48:00Z</dcterms:modified>
  <cp:revision>2</cp:revision>
  <dc:subject/>
  <dc:title>ΕΠΙΣΤΟΛΗ – ΑΙΤΗΣΗ</dc:title>
</cp:coreProperties>
</file>