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6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399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Στοιχεία παρόχου:</w:t>
      </w:r>
    </w:p>
    <w:tbl>
      <w:tblPr>
        <w:tblW w:w="86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Έδρα (Διεύθυνση): 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                            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>
          <w:rFonts w:cs="Calibri" w:ascii="Calibri" w:hAnsi="Calibri"/>
          <w:bCs/>
        </w:rPr>
        <w:t>:</w:t>
      </w:r>
    </w:p>
    <w:tbl>
      <w:tblPr>
        <w:tblW w:w="86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47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Στο λογαριασμό με Αρ. Παροχής........................ και με ημερομηνία έκδοσης   ..../....../...........Εκκαθαριστικό/Έναντι, ο οποίος αφορά στην περίοδο κατανάλωσης από ...../...../....... έως ......./...../......... Ηλεκτρικού Ρεύματος/Φυσικού Αερίου, διαπιστώνω ότι έχω χρεωθεί με το ποσό   των .............. ευρώ με την αιτιολογία ............................. Διαμαρτύρομαι για το ποσό αυτό και δεν το αποδέχομαι διότι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ώ τη διαγραφή του ποσού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/>
        <w:t>Συνημμένα έγγραφα:</w:t>
      </w:r>
    </w:p>
    <w:tbl>
      <w:tblPr>
        <w:tblW w:w="86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90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απάντησή σας το συντομότερο δυνατόν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ή Διεύθυνση Αγοράς και Προστασίας Καταναλωτή</w:t>
      </w:r>
    </w:p>
    <w:p>
      <w:pPr>
        <w:pStyle w:val="Normal"/>
        <w:ind w:left="7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</w:t>
      </w:r>
      <w:r>
        <w:rPr>
          <w:rFonts w:cs="Calibri" w:ascii="Calibri" w:hAnsi="Calibri"/>
          <w:lang w:val="fr-FR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Ρυθμιστική Αρχή Αποβλήτων, Ενέργειας &amp; Υδάτων (ΡΑΑΕΥ)</w:t>
      </w:r>
    </w:p>
    <w:p>
      <w:pPr>
        <w:pStyle w:val="Normal"/>
        <w:ind w:left="787" w:hanging="0"/>
        <w:rPr/>
      </w:pPr>
      <w:r>
        <w:rPr>
          <w:rFonts w:cs="Calibri" w:ascii="Calibri" w:hAnsi="Calibri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../../C:/Users/user10/Local%20Settings/Temp/info@ra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4:00Z</dcterms:created>
  <dc:creator>Hlias</dc:creator>
  <dc:description/>
  <cp:keywords/>
  <dc:language>en-US</dc:language>
  <cp:lastModifiedBy>user</cp:lastModifiedBy>
  <cp:lastPrinted>2017-04-05T11:51:00Z</cp:lastPrinted>
  <dcterms:modified xsi:type="dcterms:W3CDTF">2025-06-13T12:32:00Z</dcterms:modified>
  <cp:revision>2</cp:revision>
  <dc:subject/>
  <dc:title>ΕΠΙΣΤΟΛΗ – ΑΙΤΗΣΗ</dc:title>
</cp:coreProperties>
</file>