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709"/>
        <w:gridCol w:w="851"/>
        <w:gridCol w:w="23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ασφαλιστικής εταιρείας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/>
        <w:t>:</w:t>
      </w:r>
    </w:p>
    <w:tbl>
      <w:tblPr>
        <w:tblW w:w="8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2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μαρτύρομαι για την καθυστέρηση καταβολής του ποσού της αξίας εξαγοράς που οφείλετε από το υπ’αριθ .………………….. ασφαλιστήριο συμβόλαιο …………………………..</w:t>
            </w:r>
          </w:p>
          <w:p>
            <w:pPr>
              <w:pStyle w:val="Normal"/>
              <w:tabs>
                <w:tab w:val="clear" w:pos="720"/>
                <w:tab w:val="right" w:pos="-96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 και σας έχω καταθέσει Αίτηση για εξαγορά συμβολαίου σύμφωνα με τους όρους του ασφαλιστηρίου συμβολαίου μου από ……………………., δεν έχετε ανταποκριθεί στο αίτημά μου όλως παράνομα, αντισυμβατικά και καταχρηστικά.</w:t>
            </w:r>
          </w:p>
          <w:p>
            <w:pPr>
              <w:pStyle w:val="Normal"/>
              <w:tabs>
                <w:tab w:val="clear" w:pos="720"/>
                <w:tab w:val="right" w:pos="-96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-96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πειδή η εταιρεία οφείλει να επιστρέψει τα χρήματα όπως προκύπτει από το συμβόλαιο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το αργότερο εντός 30 ημερώ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από την κατάθεση της αίτησης για εξαγορά. </w:t>
            </w:r>
          </w:p>
          <w:p>
            <w:pPr>
              <w:pStyle w:val="Normal"/>
              <w:tabs>
                <w:tab w:val="clear" w:pos="720"/>
                <w:tab w:val="right" w:pos="-96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όπιν των παραπάνω,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Ζητώ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να μου καταβάλετε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άμεσα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εντός τριών ημερών το χρηματικό ποσό που αντιστοιχεί στην εξαγορά του ως άνω ασφαλιστήριου συμβολαίου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.Κ.ΠΟΙ.ΖΩ.</w:t>
      </w:r>
    </w:p>
    <w:p>
      <w:pPr>
        <w:pStyle w:val="Normal"/>
        <w:ind w:left="78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Γενική Διεύθυνση Αγοράς 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</w:t>
      </w:r>
      <w:r>
        <w:rPr>
          <w:rFonts w:cs="Calibri" w:ascii="Calibri" w:hAnsi="Calibri"/>
          <w:lang w:val="fr-FR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</w:rPr>
        <w:t>Τράπεζα της Ελλάδος-</w:t>
      </w:r>
      <w:r>
        <w:rPr>
          <w:rFonts w:cs="Calibri" w:ascii="Calibri" w:hAnsi="Calibri"/>
          <w:bCs/>
          <w:iCs/>
          <w:lang w:val="en-US"/>
        </w:rPr>
        <w:t xml:space="preserve"> Διεύθυνση Εποπτείας Ιδιωτικής Ασφάλισης (ΔΕΙΑ) 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left="787" w:right="0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  <w:t>E</w:t>
      </w:r>
      <w:r>
        <w:rPr>
          <w:rFonts w:cs="Calibri" w:ascii="Calibri" w:hAnsi="Calibri"/>
          <w:bCs/>
          <w:iCs/>
          <w:lang w:val="de-DE"/>
        </w:rPr>
        <w:t>-</w:t>
      </w:r>
      <w:r>
        <w:rPr>
          <w:rFonts w:cs="Calibri" w:ascii="Calibri" w:hAnsi="Calibri"/>
          <w:bCs/>
          <w:iCs/>
          <w:lang w:val="fr-FR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Cs/>
            <w:iCs/>
            <w:lang w:val="en-US"/>
          </w:rPr>
          <w:t>dep.insurancesup@bankofgreece.gr</w:t>
        </w:r>
      </w:hyperlink>
    </w:p>
    <w:p>
      <w:pPr>
        <w:pStyle w:val="Normal"/>
        <w:ind w:left="787" w:right="0" w:hanging="0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dep.insurancesup@bankofgreec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4:00Z</dcterms:created>
  <dc:creator>Hlias</dc:creator>
  <dc:description/>
  <dc:language>en-US</dc:language>
  <cp:lastModifiedBy/>
  <cp:lastPrinted>2007-10-18T15:11:00Z</cp:lastPrinted>
  <dcterms:modified xsi:type="dcterms:W3CDTF">2024-11-06T10:50:45Z</dcterms:modified>
  <cp:revision>9</cp:revision>
  <dc:subject/>
  <dc:title>ΕΠΙΣΤΟΛΗ – ΑΙΤΗΣΗ</dc:title>
</cp:coreProperties>
</file>