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ΩΠΙΟΝ ΤΟΥ ΕΙΡΗΝΟΔΙΚΕΙΟΥ 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/της …………………….., κατοίκου …………. 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Κατάθεση δικαιολογητικών ενώπιον του γραμματέα του Ειρηνοδικείου ……………., σε συμμόρφωση με τις διατάξεις του άρθρου 1 παρ. 3 και 4 και του άρθρου 2 παρ. 1 και 2 της υποπαραγράφου Α4 του Ν. 4336/2015 (ΦΕΚ Α΄ 94/14.8.20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ω ασκήσει ενώπιον του Δικαστηρίου Σας την από ……/……/201... αίτησή μου με αριθμό κατάθεσης δικογράφου…………… για την υπαγωγή μου στις προστατευτικές διατάξεις του ν. 3869/2010 και ρύθμιση των οφειλών μ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ορφούμενος/η με την ΚΥΑ 2208/2015 σας προσκομίζω τα εξής, προς επικαιροποίηση του φακέλου μου, τα οποία παρακαλώ όπως συμπεριληφθούν σε αυτόν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αντίγραφο του Δελτίου Αστυνομικής Ταυτότητας</w:t>
        <w:br/>
        <w:t>β) πρόσφατο πιστοποιητικό οικογενειακής κατάστασης.</w:t>
        <w:br/>
        <w:t>γ) δήλωση φορολογίας εισοδήματος (έντυπο Ε1) του έτους 2015</w:t>
        <w:br/>
        <w:t>δ) εκκαθαριστικό σημείωμα δήλωσης φορολογίας εισοδήματος του έτους 2015</w:t>
        <w:br/>
        <w:t>ε) τελευταία δήλωση στοιχείων ακινήτων (έντυπο Ε9)</w:t>
        <w:br/>
        <w:t>στ) τυχόν καταστάσεις μισθοδοσίας ή εκκαθαριστικούς λογαριασμούς συντάξεων ή βεβαίωση ανεργίας του ΟΑΕΔ για το έτος 2015</w:t>
        <w:br/>
        <w:t>ζ) βεβαιώσεις οφειλών των πιστωτών με ημερομηνία έκδοσης μεταγενέστερη της έναρξης ισχύος του Ν. 4336/2015</w:t>
        <w:br/>
        <w:t>η) υπεύθυνη δήλωση για την πληρότητα και ορθότητα καταστάσεων περιουσίας και μεταβιβάσεων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) ΕΝΦΙΑ 2015 από το οποίο προκύπτει ότι η αντικειμενική αξία του ακινήτου που χρησιμεύει ως μοναδική και κύρια κατοικία μου ανέρχεται σε ……………€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, ……………...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αιτ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0" w:hanging="360"/>
      <w:outlineLvl w:val="2"/>
    </w:pPr>
    <w:rPr>
      <w:b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σημείωσης τέλους Char"/>
    <w:qFormat/>
    <w:rPr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1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right="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1:00Z</dcterms:created>
  <dc:creator>user</dc:creator>
  <dc:description/>
  <dc:language>en-US</dc:language>
  <cp:lastModifiedBy>user10</cp:lastModifiedBy>
  <cp:lastPrinted>2013-01-09T13:31:00Z</cp:lastPrinted>
  <dcterms:modified xsi:type="dcterms:W3CDTF">2015-11-25T14:11:00Z</dcterms:modified>
  <cp:revision>2</cp:revision>
  <dc:subject/>
  <dc:title>ΕΝΩΠΙΟΝ ΤΟΥ ΕΙΡΗΝΟΔΙΚΕΙΟΥ ΧΑΛΑΝΔΡΙΟΥ</dc:title>
</cp:coreProperties>
</file>