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1560"/>
        <w:gridCol w:w="231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ind w:lef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τραπεζικού ιδρύματος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Heading3"/>
        <w:ind w:lef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3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εργασιακού φορέα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ς αποστέλλω την παρούσα προκειμένου να σας γνωστοποιήσω ότι ανακαλώ την εκχώρηση υπέρ της Τράπεζάς σας των μηνιαίων δόσεων για τα με αριθ……………………….…….…………………………………………………………………………………………... δάνει….. από το μισθό μου που λαμβάνω από τ… 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των συνδυασμό των διατάξεων των άρθρων 982 παρ. 2 ΚΠολΔ, 174, 451, 464 ΑΚ και 2 παρ. 6 Ν.2251/1994, όπως έχει τροποποιηθεί και ισχύει, προκύπτει ότι ο όρος των συμβάσεων περί παραίτησής μου από ανάκληση της εκχώρησης είναι άκυρος ως αντίθετος με το νόμο και καταχρηστικός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τους λόγους αυτούς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Δηλώνω ότι </w:t>
            </w:r>
            <w:r>
              <w:rPr>
                <w:rFonts w:cs="Calibri" w:ascii="Calibri" w:hAnsi="Calibri"/>
                <w:b/>
              </w:rPr>
              <w:t>ανακαλώ</w:t>
            </w:r>
            <w:r>
              <w:rPr>
                <w:rFonts w:cs="Calibri" w:ascii="Calibri" w:hAnsi="Calibri"/>
              </w:rPr>
              <w:t xml:space="preserve"> την εκχώρηση του συνολικού ποσού των  …………… ευρώ από το μισθό μου κα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Σας καλώ</w:t>
            </w:r>
            <w:r>
              <w:rPr>
                <w:rFonts w:cs="Calibri" w:ascii="Calibri" w:hAnsi="Calibri"/>
              </w:rPr>
              <w:t xml:space="preserve"> να παύσετε να παρακρατάτε τα ποσά αυτά από την επόμενη μισθοδοσία μ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de-DE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42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de-DE"/>
        </w:rPr>
        <w:t xml:space="preserve">       </w:t>
      </w:r>
      <w:r>
        <w:rPr>
          <w:rFonts w:cs="Calibri" w:ascii="Calibri" w:hAnsi="Calibri"/>
          <w:lang w:val="de-DE"/>
        </w:rPr>
        <w:t>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>Γενική</w:t>
      </w:r>
      <w:r>
        <w:rPr>
          <w:rFonts w:cs="Calibri" w:ascii="Calibri" w:hAnsi="Calibri"/>
          <w:lang w:val="el-GR"/>
        </w:rPr>
        <w:t xml:space="preserve"> Διεύθυνση Αγοράς </w:t>
      </w:r>
      <w:r>
        <w:rPr>
          <w:rFonts w:cs="Calibri" w:ascii="Calibri" w:hAnsi="Calibri"/>
        </w:rPr>
        <w:t>και Προστασίας Καταναλωτή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1520@mindev.gov.gr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ράπεζα της Ελλάδος, Τμήμα Διαφάνειας Συναλλαγών</w:t>
      </w:r>
    </w:p>
    <w:p>
      <w:pPr>
        <w:pStyle w:val="Normal"/>
        <w:ind w:left="787" w:right="0" w:hanging="0"/>
        <w:jc w:val="both"/>
        <w:rPr/>
      </w:pPr>
      <w:r>
        <w:rPr>
          <w:rFonts w:cs="Calibri" w:ascii="Calibri" w:hAnsi="Calibri"/>
        </w:rPr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info@bankofgreece.gr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false"/>
      <w:autoSpaceDE w:val="false"/>
    </w:pPr>
    <w:rPr>
      <w:rFonts w:ascii="Liberation Serif;Times New Roman" w:hAnsi="Liberation Serif;Times New Roman" w:cs="Calibri"/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mailto:info@bankofgreec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9:00Z</dcterms:created>
  <dc:creator>Hlias</dc:creator>
  <dc:description/>
  <dc:language>en-US</dc:language>
  <cp:lastModifiedBy/>
  <cp:lastPrinted>2015-10-14T11:31:00Z</cp:lastPrinted>
  <dcterms:modified xsi:type="dcterms:W3CDTF">2025-01-15T08:41:42Z</dcterms:modified>
  <cp:revision>8</cp:revision>
  <dc:subject/>
  <dc:title>ΕΠΙΣΤΟΛΗ – ΑΙΤΗΣΗ</dc:title>
</cp:coreProperties>
</file>