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/>
      </w:pPr>
      <w:r>
        <w:rPr>
          <w:rFonts w:eastAsia="Calibri" w:cs="Calibri" w:ascii="Calibri" w:hAnsi="Calibri"/>
          <w:i w:val="false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1560"/>
        <w:gridCol w:w="23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    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2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Υπαναχωρώ</w:t>
            </w:r>
            <w:r>
              <w:rPr>
                <w:rFonts w:cs="Calibri" w:ascii="Calibri" w:hAnsi="Calibri"/>
              </w:rPr>
              <w:t xml:space="preserve"> από τη/τις σύμβαση/συμβάσεις που υπέγραψα με το κέντρο σας στις ….. /.… /…… με αριθμό ……………………………………………………………συνολικού ποσού ………………….€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Από το ποσό αυτό, τα …………… €  πληρώθηκαν μετρητά και τα …………..€ με χρέωση στην πιστωτική μου κάρτα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Πραγματοποίησα .……….  επισκέψεις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ind w:left="539" w:right="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Με την παρούσα  και σύμφωνα με την Υ.Α.: Ζ1-1262/2007 περί της ρύθμισης των όρων των συμβάσεων που συνάπτουν οι καταναλωτές με μονάδες αδυνατίσματος και γυμναστήρια</w:t>
            </w:r>
          </w:p>
          <w:p>
            <w:pPr>
              <w:pStyle w:val="Normal"/>
              <w:ind w:left="539" w:right="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ΑΝΑΧΩΡΩ &amp; ΖΗΤΩ:</w:t>
            </w:r>
          </w:p>
          <w:p>
            <w:pPr>
              <w:pStyle w:val="Normal"/>
              <w:ind w:left="539" w:righ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right="-15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   Την ακύρωση των συμβάσεων </w:t>
            </w:r>
          </w:p>
          <w:p>
            <w:pPr>
              <w:pStyle w:val="Normal"/>
              <w:ind w:left="0" w:right="2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 Την  διαγραφή των φερόμενων ποσών που έχουν χρεωθεί στις πιστωτικές κάρτες και καταναλωτικά δάνεια των παραπάνω τραπεζών / Την επιστροφή του ποσού που κατέβαλλα μετρητά.</w:t>
            </w:r>
          </w:p>
          <w:p>
            <w:pPr>
              <w:pStyle w:val="Normal"/>
              <w:ind w:left="0" w:right="-33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  Αντίγραφα των συμβάσεων που φέρεται ότι έχω υπογράψει. </w:t>
            </w:r>
          </w:p>
          <w:p>
            <w:pPr>
              <w:pStyle w:val="Normal"/>
              <w:ind w:left="0" w:right="-33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  Την έγγραφη ενημέρωσή μου το συντομότερο δυνατό.</w:t>
            </w:r>
          </w:p>
          <w:p>
            <w:pPr>
              <w:pStyle w:val="Normal"/>
              <w:ind w:left="0" w:right="-334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5.    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 w:bidi="hi-IN"/>
              </w:rPr>
            </w:pPr>
            <w:r>
              <w:rPr>
                <w:rFonts w:cs="Calibri" w:ascii="Calibri" w:hAnsi="Calibri"/>
                <w:bCs/>
                <w:lang w:val="en-US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90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right="0" w:hanging="0"/>
        <w:jc w:val="both"/>
        <w:rPr/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ind w:left="78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Επιλέγετε τον τρόπο πληρωμής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3:00Z</dcterms:created>
  <dc:creator>Hlias</dc:creator>
  <dc:description/>
  <dc:language>en-US</dc:language>
  <cp:lastModifiedBy/>
  <cp:lastPrinted>1995-11-21T17:41:00Z</cp:lastPrinted>
  <dcterms:modified xsi:type="dcterms:W3CDTF">2023-10-13T09:44:31Z</dcterms:modified>
  <cp:revision>6</cp:revision>
  <dc:subject/>
  <dc:title>ΕΠΙΣΤΟΛΗ – ΑΙΤΗΣΗ</dc:title>
</cp:coreProperties>
</file>