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5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.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Στοιχεία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en-US" w:eastAsia="zh-CN" w:bidi="ar-SA"/>
        </w:rPr>
        <w:t>προμηθευτή ενέργειας/φυσικού αερίου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92"/>
      </w:tblGrid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6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47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>Δηλώνω ότι, δεν συμφωνώ με τη μονομερή και αυθαίρετη μετατροπή του σταθερού τιμολογίου προμήθειας ηλεκτρικής ενέργειας/φυσικού αερίου σε κυμαινόμενο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Διαμαρτύρομαι</w:t>
            </w:r>
            <w:r>
              <w:rPr>
                <w:rFonts w:cs="Calibri" w:ascii="Calibri" w:hAnsi="Calibri"/>
                <w:bCs/>
              </w:rPr>
              <w:t xml:space="preserve"> για την τροποποίηση της σύμβασης και θεωρώ ότι είναι καταχρηστική και μη σύννομη και ως εκ τούτου δεν την αποδέχομαι.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90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Ρυθμιστική Αρχή Ενέργειας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hyperlink" Target="../../../tmp//C:/Users/user10/Local%20Settings/Temp/info@ra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4:00Z</dcterms:created>
  <dc:creator>Hlias</dc:creator>
  <dc:description/>
  <dc:language>en-US</dc:language>
  <cp:lastModifiedBy/>
  <cp:lastPrinted>2017-04-05T11:51:00Z</cp:lastPrinted>
  <dcterms:modified xsi:type="dcterms:W3CDTF">2022-04-12T10:42:35Z</dcterms:modified>
  <cp:revision>10</cp:revision>
  <dc:subject/>
  <dc:title>ΕΠΙΣΤΟΛΗ – ΑΙΤΗΣΗ</dc:title>
</cp:coreProperties>
</file>